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941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GRANBY ELEMENTARY SCHOOL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KINDERGARTEN SUPPLY LIST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HE FOLLOWING SUPPLIES NEED TO BE SENT AND LABELED WITH YOUR CHILD’S NAME: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A PAIR OF SCISSORS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A BOX OF CRAYONS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1 SQUEEZE CONTAINER OF GLUE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2 #2 PENCILS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BACKPACK (LARGE ENOUGH FOR FOLDERS, NOTES, ETC.)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BOX OF TISSUES (DO NOT LABEL)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SUPPLY BOX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8 SMALL OR 2 LARGE BOTTLES OF ELMER’S GLUE</w:t>
      </w:r>
    </w:p>
    <w:p>
      <w:pPr>
        <w:pStyle w:val="NoSpacing"/>
        <w:ind w:left="72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ind w:left="72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ENTS-PLEASE NOTE THAT SOME OF THE SUPPLIES LISTED ABOVE WILL NEED TO BE REPLACED PERIODICALLY DURING THE SCHOOL YEAR.</w:t>
      </w:r>
    </w:p>
    <w:p>
      <w:pPr>
        <w:pStyle w:val="NoSpacing"/>
        <w:ind w:left="72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Segoe UI Symbol" w:ascii="Segoe UI Symbol" w:hAnsi="Segoe UI Symbol"/>
          <w:b/>
          <w:sz w:val="24"/>
          <w:szCs w:val="24"/>
        </w:rPr>
        <w:t>☺</w:t>
      </w:r>
      <w:r>
        <w:rPr>
          <w:rFonts w:cs="Arial Black" w:ascii="Arial Black" w:hAnsi="Arial Black"/>
          <w:b/>
          <w:sz w:val="24"/>
          <w:szCs w:val="24"/>
        </w:rPr>
        <w:tab/>
      </w:r>
      <w:r>
        <w:rPr>
          <w:rFonts w:cs="Arial Black" w:ascii="Arial Black" w:hAnsi="Arial Black"/>
          <w:b/>
          <w:sz w:val="20"/>
          <w:szCs w:val="20"/>
        </w:rPr>
        <w:t>PLEASE FEEL FREE TO DONATE ANY OF THE ITEMS LISTED BELOW. THE             CLASS WILL USE AND SHARE THESE ITEMS THROUGHOUT THE YEAR: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Segoe UI Symbol" w:cs="Segoe UI Symbol" w:ascii="Segoe UI Symbol" w:hAnsi="Segoe UI Symbol"/>
          <w:b/>
          <w:sz w:val="24"/>
          <w:szCs w:val="24"/>
        </w:rPr>
        <w:t xml:space="preserve">  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BOX OF BABY WIPES OR HAND AND FACE WIPES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2 BOXES OF ZIPLOC BAGS (LARGE &amp; SMALL)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STYROFOAM CUPS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LIQUID HAND-SOAP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ab/>
        <w:t>HAND SANITIZER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SMALL OR LARGE SAFETY PINS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PAPER PLATES (WHITE)</w:t>
        <w:tab/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WHITE LUNCH BAGS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YOU MAY ALSO WANT TO BUY A SECOND SET OF SUPPLIES (WHILE PRICES ARE LOW) TO KEEP AT HOME FOR HOMEWORK ASSIGNMENTS.</w:t>
      </w:r>
    </w:p>
    <w:p>
      <w:pPr>
        <w:pStyle w:val="NoSpacing"/>
        <w:ind w:left="72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ind w:left="72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ind w:left="72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2:00Z</dcterms:created>
  <dc:creator>acutest</dc:creator>
  <dc:description/>
  <dc:language>en-US</dc:language>
  <cp:lastModifiedBy>Windows User</cp:lastModifiedBy>
  <cp:lastPrinted>2014-08-04T09:45:00Z</cp:lastPrinted>
  <dcterms:modified xsi:type="dcterms:W3CDTF">2014-08-04T13:52:00Z</dcterms:modified>
  <cp:revision>2</cp:revision>
  <dc:subject/>
  <dc:title/>
</cp:coreProperties>
</file>